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IA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40S1+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76.1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4T01:34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4T02:58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2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2.8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 + MULTI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